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3 со встроенно-пристроенными нежилыми помещ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151 124 000 (сто пятьдесят один миллион сто двадцать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0 (ноль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ОО «КрасИнвест»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 Доверенности № 01-БР33-1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т 20.11.2015г.</w:t>
        <w:tab/>
        <w:tab/>
        <w:t xml:space="preserve">                                ________________  Вавилова А.А.                  «01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1:00Z</dcterms:created>
  <dc:creator>KOMPUTER</dc:creator>
  <dc:description/>
  <dc:language>en-US</dc:language>
  <cp:lastModifiedBy>Ksenya</cp:lastModifiedBy>
  <cp:lastPrinted>2010-08-16T11:59:00Z</cp:lastPrinted>
  <dcterms:modified xsi:type="dcterms:W3CDTF">2016-07-04T06:21:00Z</dcterms:modified>
  <cp:revision>2</cp:revision>
  <dc:subject/>
  <dc:title>ПРОЕКТНАЯ  ДЕКЛАРАЦИЯ</dc:title>
</cp:coreProperties>
</file>